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 xml:space="preserve">  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 члана 10. и члана 14. Закона о одржавању стамбених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град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CS"/>
        </w:rPr>
        <w:t>'' Сл.гласник РС'', бр.4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 xml:space="preserve"> 95,46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98, 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 xml:space="preserve"> 2001 – одлука УСРС, 10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 xml:space="preserve"> 2005- др.зако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 xml:space="preserve"> 2011-одлука УС и 8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 xml:space="preserve"> 2011</w:t>
      </w:r>
      <w:r>
        <w:rPr>
          <w:rFonts w:cs="Arial" w:ascii="Arial" w:hAnsi="Arial"/>
        </w:rPr>
        <w:t xml:space="preserve"> ) </w:t>
      </w:r>
      <w:r>
        <w:rPr>
          <w:rFonts w:cs="Arial" w:ascii="Arial" w:hAnsi="Arial"/>
          <w:lang w:val="sr-CS"/>
        </w:rPr>
        <w:t>и члана 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Уредбе о одржавању стамбених зграда и станов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CS"/>
        </w:rPr>
        <w:t>'' Сл.гласник РС, бр.43 93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скупштина стамбене зграде у улици ___________________________ бр._________ у ________________на седници од ________ 2012.године донела је 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Д Л У К У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ја заступника председника скупштине станара зграде поверава се Јавном комуналном предузећу за одржавање стамбених и пословних простора ''СТАН'' из Новог Сада, Ласла Гала 22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влашћује се директор ЈКП''СТАН'' Нови Сад да из реда својих запослених посебном одлуком именује лице које ће обављати послове заступника председника скупштине станара зграде , а коју одлуку ће доставити стамбеној згради ______________________________ , и о истој се обавештавају сви власници станова у стамбеној згради.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свакој промени заступника скупштине станара зграде, благовремено и на погодан начин се обавештавају сви власници станова у стамбеној згради.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ва одлука ступа на снагу даном доношења, а примењиваће се почев од дана 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пријема одлуке о именовању заступника председника скупштине станара зграде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оношење  и сагласност на донету одлуку својим потписима потврђују власници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станова у стамбеној згради _________________________  и иста се даје у прилогу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ове одлуке и саставни  је део одлук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 заменика председника скуп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тине станара стамбене зграде у ул.___________________</w:t>
      </w:r>
      <w:r>
        <w:rPr>
          <w:rFonts w:cs="Arial" w:ascii="Arial" w:hAnsi="Arial"/>
          <w:lang w:val="sr-RS"/>
        </w:rPr>
        <w:t xml:space="preserve"> именује се ________________________ са ЈМБГ  ________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доставити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Министарство финансија- Пореска управа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sr-CS"/>
        </w:rPr>
        <w:t>Агенција за привредне регистр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КП''Информатика''Нови Сад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sr-CS"/>
        </w:rPr>
        <w:t>Републички завод за статистику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овом Саду                                                                    СКУПШТИНА ЗГРАДЕ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>Дана _________ 2012.године                                             ПРЕДСЕДНИК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sr-RS"/>
        </w:rPr>
        <w:t xml:space="preserve">СТАНАРИ </w:t>
      </w:r>
      <w:r>
        <w:rPr>
          <w:rFonts w:cs="Arial" w:ascii="Arial" w:hAnsi="Arial"/>
          <w:sz w:val="28"/>
          <w:szCs w:val="28"/>
          <w:lang w:val="sr-CS"/>
        </w:rPr>
        <w:t>СКУПШТИНЕ СТАМБЕНЕ ЗГРАДЕ 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ВОЈИМ  ПОТПИСОМ  ИЗЈАВЉУЈУ  ДА  СУ  САГЛАСНИ  СА  ОДЛУКОМ  СТАМБЕНЕ  ЗГРАДЕ  _________________________  ОД  ДАНА  ______ 20___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93"/>
        <w:gridCol w:w="2616"/>
        <w:gridCol w:w="261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Д. БРО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СТА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ТПИС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СКУПШТИНА ЗГРАД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ПРЕДСЕДНИК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5:00Z</dcterms:created>
  <dc:creator>Vedran Bojcic</dc:creator>
  <dc:description/>
  <cp:keywords/>
  <dc:language>en-US</dc:language>
  <cp:lastModifiedBy>goran.antic</cp:lastModifiedBy>
  <cp:lastPrinted>2012-11-05T07:30:00Z</cp:lastPrinted>
  <dcterms:modified xsi:type="dcterms:W3CDTF">2012-11-05T06:31:00Z</dcterms:modified>
  <cp:revision>8</cp:revision>
  <dc:subject/>
  <dc:title> </dc:title>
</cp:coreProperties>
</file>