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Broj </w:t>
      </w:r>
      <w:r>
        <w:rPr>
          <w:lang w:val="sr-CS"/>
        </w:rPr>
        <w:t>2192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Datum </w:t>
      </w:r>
      <w:r>
        <w:rPr>
          <w:lang w:val="sr-CS"/>
        </w:rPr>
        <w:t xml:space="preserve"> 25.07.20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ДОПУНА  КОНКУРСНЕ ДОКУМЕНТАЦИЈЕ ЗА ЈАВНУ НАБАВКУ ДОБАР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sz w:val="20"/>
          <w:szCs w:val="20"/>
          <w:lang w:val="sr-CS"/>
        </w:rPr>
        <w:t>ЈАВНА НАБАВКА БРОЈ 19/2014 РЕЗЕРВНИ ДЕЛОВИ И МАЗИВА ЗА ВОЗНИ ПАРК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ручилац врши  допуну конкурсне документације  за јавну набавку 19/2014 резервни делови и мазива за возни парк .Допуна  садржи списак возила са ознаком, марком,типом, годином производње, снагом мотора за који се набављају резервни делови и мази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опуна чини саставни део конкурсне документације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Понуђачи су обавезни  да своју понуду припреме у складу са овом допун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СПИСАК ВОЗИЛА                                                                                                          </w:t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1114"/>
              <w:gridCol w:w="1174"/>
              <w:gridCol w:w="1542"/>
              <w:gridCol w:w="1134"/>
              <w:gridCol w:w="940"/>
              <w:gridCol w:w="1457"/>
              <w:gridCol w:w="1227"/>
              <w:gridCol w:w="691"/>
            </w:tblGrid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  <w:lang w:val="sr-C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sr-CS"/>
                    </w:rPr>
                    <w:t>РЕГ БР.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  <w:lang w:val="sr-C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CS"/>
                    </w:rPr>
                    <w:t>ОЗНАКА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  <w:lang w:val="sr-C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sr-CS"/>
                    </w:rPr>
                    <w:t>МАРКА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  <w:t>ТИ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  <w:t>Год произв.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  <w:t>Снага мотора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 xml:space="preserve">Запремина мотора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носивост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27-IS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34-IV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UROZETA 85 14B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2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9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35-IV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36-IV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41-ĐU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41-ĐV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41-ĐŽ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41-E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41-EČ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55-LĆ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EW TURBO RIVAL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57-CK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EW TURBO RIVAL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76-ČG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76-ČH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090-ŠĆ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24-MF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26-B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NS 126-BB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 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26-BC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26-JŠ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URBO RIVAL 35.1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27-IT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NS 130-XK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0-XL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1-ŽT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 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1-ŽV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 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3-IS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3-IŠ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3-IT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3-NW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3-NX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3-NY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4-AW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4-AZ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4-AŽ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4-ŽU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CI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GAN Pick Up Am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8-ŠH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9-ŽW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9-ŽX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9-ŽY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40-HS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40-HŠ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40-HT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40-HU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40-HV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40-HZ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40-HŽ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KOD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OMSTER PRAKTIK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51-TĆ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NTO CLASSIC 1.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4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51-TĐ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NTO CLASSIC 1.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4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51-TF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BLO CARGO 1.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51-TG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BLO CARGO 1.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51-TH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NTO CLASSIC 1.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4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51-TJ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NTO CLASSIC 1.2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4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55-JW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CI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GAN Pick Up Am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55-JY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CI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GAN Pick Up Am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59-ŠE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VECO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ILY 35 S 11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8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7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69-OI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ORINO 1.4 75 KS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69-OL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ORINO 1.4 75 KS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69-OM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ORINO 1.4 75 KS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4-W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4-WB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4-WČ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4-WĆ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4-WĐ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4-YK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4-ŽX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5-TI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LALA 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5-TJ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5-TM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9-TČ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ORINO 1.4 75 KS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9-TĐ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ORINO 1.4 75 KS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9-TI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ORINO 1.4 75 KS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9-TM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ORINO 1.4 75 KS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9-TP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UROZETA 85 14B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16,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79-UP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ISSAN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.12 P3 E5 SNAK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8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85-MĆ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URBO RIVAL 35.1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200-FY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208-XB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OBLO CARGO 1.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208-ŽG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A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NTO CLASSIC 1.2VAN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4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AAŽ-47 NS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LAZZANI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B 6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AB-344 NS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OZILA GAJIĆ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NPG7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Е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26-JV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UGEO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7 PREMIJUM 2,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9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60-EI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31-ŽU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UNTO 1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4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lang w:val="sr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26-AY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ALA 1.1 POLY LC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ET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S 126-AŽ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STAV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 SKALA 5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ТНИЧ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</w:t>
      </w:r>
      <w:r>
        <w:rPr>
          <w:lang w:val="sr-CS"/>
        </w:rPr>
        <w:t>Ранковић Зоран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0:00Z</dcterms:created>
  <dc:creator>Vedran Bojcic</dc:creator>
  <dc:description/>
  <cp:keywords/>
  <dc:language>en-US</dc:language>
  <cp:lastModifiedBy>zoran.rankovic</cp:lastModifiedBy>
  <cp:lastPrinted>2014-05-05T08:03:00Z</cp:lastPrinted>
  <dcterms:modified xsi:type="dcterms:W3CDTF">2014-07-25T11:50:00Z</dcterms:modified>
  <cp:revision>2</cp:revision>
  <dc:subject/>
  <dc:title> </dc:title>
</cp:coreProperties>
</file>