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3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Е ВРЕДНОСТИ БРОЈ 7/2020 –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Е РЕКЛАМЕ И ПРОПАГАНД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конкурсне документације  број 7/2020 Услуге рекламе и пропаганде 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Наручилац је сачинио </w:t>
      </w:r>
      <w:r>
        <w:rPr>
          <w:rFonts w:cs="Arial" w:ascii="Cambria" w:hAnsi="Cambria"/>
          <w:b/>
          <w:sz w:val="28"/>
          <w:szCs w:val="28"/>
        </w:rPr>
        <w:t>пречишћен текст конкурсне документације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који је обухватио све 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измене </w:t>
      </w:r>
      <w:r>
        <w:rPr>
          <w:rFonts w:cs="Arial" w:ascii="Cambria" w:hAnsi="Cambria"/>
          <w:sz w:val="28"/>
          <w:szCs w:val="28"/>
        </w:rPr>
        <w:t xml:space="preserve"> и такав пречишћен текст конкурсне документације   биће  објављен на порталу јавних набавки и на интернет страни Наручиоц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ве измене  конкурсне документације  садржане у пречишћеном тексту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уђач је у обавези да на основу пречишћеног текста конкурсне документације достави своју пону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КОНКУРСНА 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20-04-16T10:03:00Z</dcterms:modified>
  <cp:revision>11</cp:revision>
  <dc:subject/>
  <dc:title>Наручилац:</dc:title>
</cp:coreProperties>
</file>