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578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13.02.2015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  <w:lang w:val="sr-CS"/>
        </w:rPr>
      </w:pPr>
      <w:r>
        <w:rPr>
          <w:sz w:val="20"/>
          <w:szCs w:val="20"/>
          <w:vertAlign w:val="subscript"/>
          <w:lang w:val="sr-CS"/>
        </w:rPr>
      </w:r>
    </w:p>
    <w:p>
      <w:pPr>
        <w:pStyle w:val="Normal"/>
        <w:rPr>
          <w:sz w:val="32"/>
          <w:szCs w:val="32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ПРЕДМЕТ </w:t>
      </w:r>
      <w:r>
        <w:rPr>
          <w:sz w:val="32"/>
          <w:szCs w:val="32"/>
          <w:vertAlign w:val="subscript"/>
        </w:rPr>
        <w:t>:</w:t>
      </w:r>
      <w:r>
        <w:rPr>
          <w:sz w:val="32"/>
          <w:szCs w:val="32"/>
          <w:vertAlign w:val="subscript"/>
          <w:lang w:val="sr-CS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sr-CS"/>
        </w:rPr>
        <w:t xml:space="preserve">ИЗМЕНА </w:t>
      </w:r>
      <w:r>
        <w:rPr>
          <w:sz w:val="32"/>
          <w:szCs w:val="32"/>
          <w:vertAlign w:val="subscript"/>
          <w:lang w:val="sr-CS"/>
        </w:rPr>
        <w:t>КОНКУРСНЕ ДОКУМЕНТАЦИЈЕ  ЗА ЈАВНУ НАБАВКУ БРОЈ 1/2015 ГРАЂЕВИНСКИ МАТЕРИЈАЛ</w:t>
      </w:r>
    </w:p>
    <w:p>
      <w:pPr>
        <w:pStyle w:val="Normal"/>
        <w:rPr>
          <w:sz w:val="32"/>
          <w:szCs w:val="32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НА ОСНОВУ ЧЛАНА </w:t>
      </w:r>
      <w:r>
        <w:rPr>
          <w:sz w:val="48"/>
          <w:szCs w:val="48"/>
          <w:vertAlign w:val="subscript"/>
          <w:lang w:val="sr-CS"/>
        </w:rPr>
        <w:t>63 ЗЈН.. наручилац врши измену конкурсне документације</w:t>
      </w:r>
      <w:r>
        <w:rPr>
          <w:sz w:val="32"/>
          <w:szCs w:val="32"/>
          <w:vertAlign w:val="subscript"/>
          <w:lang w:val="sr-CS"/>
        </w:rPr>
        <w:t xml:space="preserve">  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CS"/>
        </w:rPr>
      </w:pPr>
      <w:r>
        <w:rPr>
          <w:lang w:val="sr-CS"/>
        </w:rPr>
        <w:t xml:space="preserve">ЗА ЈАВНУ НАБАВКУ БРОЈ 1/2015  ГРАЂЕВИНСКИ МАТЕРИЈАЛ.  ИЗМЕНА СЕ ОДНОСИ НА ДОЛЕ НАВЕДЕНЕ ПОЗИЦИЈЕ У СПЕЦИФИКАЦИЈИ  КАО САСТАВНОМ ДЕЛУ КОНКУРСНЕ ДОКУМЕНТАЦИЈЕ ,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мењене позиције  чине саставни део конкурсне документације , и понуђач је у обавези да понуду да на основу ових измена и да ове измене приложи уз постојећу спецификацију приликом достављања понуда</w:t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Важеће измене у спецификацији за јн 1/2015 грађевински материјал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 xml:space="preserve"> – жица са ушицом  у комплету са опругом, висилица је дужине 1000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6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– цреп компатибилан са идеалом М 33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76 – цена је тражена по кг. за паковање од 25 кг. , количине су оквирн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79-  цена је тражена по кг. за паковање од 3 кг. , количине су оквирн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CS"/>
        </w:rPr>
        <w:t>Позиција 80- комби плоче  дебљине 100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</w:rPr>
        <w:t xml:space="preserve">81 – </w:t>
      </w:r>
      <w:r>
        <w:rPr>
          <w:rFonts w:cs="Tahoma" w:ascii="Tahoma" w:hAnsi="Tahoma"/>
          <w:lang w:val="sr-CS"/>
        </w:rPr>
        <w:t>комби плоче дебљине 100</w:t>
      </w:r>
      <w:r>
        <w:rPr>
          <w:rFonts w:cs="Tahoma" w:ascii="Tahoma" w:hAnsi="Tahoma"/>
          <w:lang w:val="sr-Latn-CS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  <w:lang w:val="sr-Latn-CS"/>
        </w:rPr>
        <w:t>90</w:t>
      </w:r>
      <w:r>
        <w:rPr>
          <w:rFonts w:cs="Tahoma" w:ascii="Tahoma" w:hAnsi="Tahoma"/>
          <w:lang w:val="sr-CS"/>
        </w:rPr>
        <w:t xml:space="preserve"> – цена је тражена по кг. за паковање од </w:t>
      </w:r>
      <w:r>
        <w:rPr>
          <w:rFonts w:cs="Tahoma" w:ascii="Tahoma" w:hAnsi="Tahoma"/>
          <w:lang w:val="sr-Latn-CS"/>
        </w:rPr>
        <w:t>23</w:t>
      </w:r>
      <w:r>
        <w:rPr>
          <w:rFonts w:cs="Tahoma" w:ascii="Tahoma" w:hAnsi="Tahoma"/>
          <w:lang w:val="sr-CS"/>
        </w:rPr>
        <w:t xml:space="preserve"> кг. , количине су оквирн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  <w:lang w:val="sr-Latn-CS"/>
        </w:rPr>
        <w:t>115</w:t>
      </w:r>
      <w:r>
        <w:rPr>
          <w:rFonts w:cs="Tahoma" w:ascii="Tahoma" w:hAnsi="Tahoma"/>
          <w:lang w:val="sr-CS"/>
        </w:rPr>
        <w:t xml:space="preserve"> – отпаривач мора бити компатибилан са испорученим црепом из ставке 6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145 -  стиропор – тежина 30 грама по метру квадратно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46 – стиропор – тежина 30 грама по метру квадратн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48-   стиропор   - тежина 30 грама по метру квадратн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оција 149 – тервол -  дебљина 10 цм, тежина 32 кг по метру кубном.Цена се даје по метру квадратно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зиција 150   – врата 205 х80х15   крафт мастер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иција 151 – кровни прозор по шифри  димензија 78х118ц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иција 157-  Плетена жица 60х60мм отвор окца , дебљина жице 3,1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161 – готов бетон МБ 30 са превозом и пумпом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64 – гарнитура горњих прозора садржи ручицу маказе, угаоник и шипку од 2 метра.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55 – Прстен пвц за дрвена врат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28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0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2-13T14:40:00Z</dcterms:modified>
  <cp:revision>2</cp:revision>
  <dc:subject/>
  <dc:title> </dc:title>
</cp:coreProperties>
</file>