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1978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09.06.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редмет јавне набавке број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 услуге  осигурања  , ознака из општег речника набавке 665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Уговорена вредност износи  1.610.611,09  дин без пдв-а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економски најповољнија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2  понуд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је 1.885.365,48 динара  без пдв-а , најнижа понуђена цена 1.610.611,09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код прихватљивих понуда  је 1.610.611,09 динара  без пдв-а , најнижа понуђена цена код прихватљивих понуда је 1.610.611,09 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26.05.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08.06. 2015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>; "</w:t>
      </w:r>
      <w:r>
        <w:rPr>
          <w:rFonts w:cs="Tahoma" w:ascii="Tahoma" w:hAnsi="Tahoma"/>
          <w:lang w:val="sr-CS"/>
        </w:rPr>
        <w:t>ДДОР НОВИ САД</w:t>
      </w:r>
      <w:r>
        <w:rPr>
          <w:rFonts w:cs="Tahoma" w:ascii="Tahoma" w:hAnsi="Tahoma"/>
          <w:lang w:val="sr-Latn-CS"/>
        </w:rPr>
        <w:t xml:space="preserve">" </w:t>
      </w:r>
      <w:r>
        <w:rPr>
          <w:rFonts w:cs="Tahoma" w:ascii="Tahoma" w:hAnsi="Tahoma"/>
          <w:lang w:val="sr-CS"/>
        </w:rPr>
        <w:t>А.Д.О.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>Нови Сад , Михајла Пупина 8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8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06-09T07:18:00Z</dcterms:modified>
  <cp:revision>2</cp:revision>
  <dc:subject/>
  <dc:title> </dc:title>
</cp:coreProperties>
</file>