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2918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21.07.2015 </w:t>
      </w:r>
      <w:r>
        <w:rPr/>
        <w:t xml:space="preserve">  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12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канцеларијског материјала , ознака из општег речника набавке 30192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422.933,5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4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815.219,90  динара  без пдв-а , најнижа понуђена цена 422.933,5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681.173,80 динара  без пдв-а , најнижа понуђена цена код прихватљивих понуда је 422.933,50 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06.07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20.07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lang w:val="sr-CS"/>
        </w:rPr>
        <w:t xml:space="preserve"> ИП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ПОХ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"  Д.О.О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жега, Нићифора Максимовића 52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6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7-21T10:06:00Z</dcterms:modified>
  <cp:revision>2</cp:revision>
  <dc:subject/>
  <dc:title> </dc:title>
</cp:coreProperties>
</file>