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 4410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02.11..</w:t>
      </w:r>
      <w:r>
        <w:rPr/>
        <w:t xml:space="preserve">  </w:t>
      </w:r>
      <w:r>
        <w:rPr>
          <w:lang w:val="sr-CS"/>
        </w:rPr>
        <w:t>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1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услуге фиксне телефоније, ознака из општег речника набавке 642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1.700.00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2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е освојених пондера 100 , најнижа освојених пондера 10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освојених пондера код прихватљивих понуда износи 100, најниже освојених пондера код прихватљивих понуда је 100  понде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8.10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21.10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 xml:space="preserve">"ТЕЛЕКОМ СРБИЈ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"  А.Д. Београд , Таковска 2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2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11-02T09:12:00Z</dcterms:modified>
  <cp:revision>2</cp:revision>
  <dc:subject/>
  <dc:title> </dc:title>
</cp:coreProperties>
</file>