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787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05.03.2015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О закљученом уговор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редмет јавне набавке број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 услуге физичко техничког обезбеђења имовине објеката и људи  , ознака из општег речника набавке 7971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Уговорена вредност износи  1.865.880,00 дин без пдв-а,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14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је 3.009.060,00 динара  без пдв-а , најнижа понуђена цена 1.865.880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код прихватљивих понуда  је 2.628.000,00 динара  без пдв-а , најнижа понуђена цена код прихватљивих понуда је 1.865.880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доношења одлуке о додели уговора је 20.02..2015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закључења уговора је 03.03.. 2015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-Основни подаци о добављачу</w:t>
      </w:r>
      <w:r>
        <w:rPr>
          <w:rFonts w:cs="Tahoma" w:ascii="Tahoma" w:hAnsi="Tahoma"/>
        </w:rPr>
        <w:t>; "</w:t>
      </w:r>
      <w:r>
        <w:rPr>
          <w:rFonts w:cs="Tahoma" w:ascii="Tahoma" w:hAnsi="Tahoma"/>
          <w:lang w:val="sr-Latn-CS"/>
        </w:rPr>
        <w:t xml:space="preserve">NSS – ISA" D.O.O </w:t>
      </w:r>
      <w:r>
        <w:rPr>
          <w:rFonts w:cs="Tahoma" w:ascii="Tahoma" w:hAnsi="Tahoma"/>
          <w:lang w:val="sr-CS"/>
        </w:rPr>
        <w:t>Београд, Дубровачка 24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ериод важења уговора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6:00Z</dcterms:created>
  <dc:creator>Vedran Bojcic</dc:creator>
  <dc:description/>
  <cp:keywords/>
  <dc:language>en-US</dc:language>
  <cp:lastModifiedBy>zoran.rankovic</cp:lastModifiedBy>
  <cp:lastPrinted>2015-03-05T12:41:00Z</cp:lastPrinted>
  <dcterms:modified xsi:type="dcterms:W3CDTF">2015-03-05T11:46:00Z</dcterms:modified>
  <cp:revision>2</cp:revision>
  <dc:subject/>
  <dc:title> </dc:title>
</cp:coreProperties>
</file>