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_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</w:t>
      </w:r>
      <w:r>
        <w:rPr>
          <w:lang w:val="sr-CS"/>
        </w:rPr>
        <w:t>09. Став 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lang w:val="sr-CS"/>
        </w:rPr>
        <w:t>обустави поступк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3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опреме за димничарске услуге , ознака из општег речника набавке 429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роцењена вредност јавне набавке  износи 600.000,00 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лог обуставе поступка Наручиоцу нису достављене понуде за ову јавну набавк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упак ће бити поново  спроведен у наредних 10 дан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Vedran Bojcic</dc:creator>
  <dc:description/>
  <cp:keywords/>
  <dc:language>en-US</dc:language>
  <cp:lastModifiedBy>zoran.rankovic</cp:lastModifiedBy>
  <cp:lastPrinted>2013-02-21T12:17:00Z</cp:lastPrinted>
  <dcterms:modified xsi:type="dcterms:W3CDTF">2015-02-19T12:39:00Z</dcterms:modified>
  <cp:revision>2</cp:revision>
  <dc:subject/>
  <dc:title> </dc:title>
</cp:coreProperties>
</file>