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1573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08.06.</w:t>
      </w:r>
      <w:r>
        <w:rPr>
          <w:lang w:val="sr-CS"/>
        </w:rPr>
        <w:t>.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број 7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 мобилне телефоније  , ознака из општег речника набавке 64212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– понуда број4601/2015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2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27. 05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04.06.2015. 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CS"/>
        </w:rPr>
        <w:t>ТЕЛЕНОР "  Д.О.О Београд, Омладинских бригада 9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6-08T08:30:00Z</dcterms:modified>
  <cp:revision>2</cp:revision>
  <dc:subject/>
  <dc:title> </dc:title>
</cp:coreProperties>
</file>