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2089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11.06</w:t>
      </w:r>
      <w:r>
        <w:rPr>
          <w:lang w:val="sr-CS"/>
        </w:rPr>
        <w:t>.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едмет јавне набавке број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личне заштитне опреме -партија број 3 – летња радна обућа  , ознака из општег речника набавке 180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407.000,00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1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407.000,00  динара  без пдв-а , најнижа понуђена цена 407.000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407.000,00 динара  без пдв-а , најнижа понуђена цена код прихватљивих понуда је 407.000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08.06.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10.06.2015. 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CS"/>
        </w:rPr>
        <w:t>ХАТЕЗ 2009" Нови Сад, Новосадског Сајма 29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5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6-11T06:59:00Z</dcterms:modified>
  <cp:revision>3</cp:revision>
  <dc:subject/>
  <dc:title> </dc:title>
</cp:coreProperties>
</file>