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3909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23.09.2015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/>
        <w:t>O</w:t>
      </w:r>
      <w:r>
        <w:rPr>
          <w:lang w:val="sr-CS"/>
        </w:rPr>
        <w:t>БАВЕШТЕЊЕ О ПРОДУЖЕЊУ РОКА ЗА ДОСТАВЉА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1.ЈКП СТАН Нови Сад ,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Јавно комунално предуз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Јавна набавка услуге фиксне телефоније , ознака из општег речника набавке 642100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Датум објављивања позива за подношење понуда 17.09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Датум објављивања обавештења о продужењу рока 23.09.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Разлози продужења рока су у измени конкурсне документације наручиоца према члану  63. ЗЈН  и обавези наручиоца да се продужи рок за доставу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Време и место за подношење понуде 30.09.2015. до 12часова ЈКП СТАН 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9. Време и место отварања понуда 30.09.2015. 12 часова и 15 минута ЈКП СТАН Нови Сад , Л. Гала22</w:t>
      </w:r>
    </w:p>
    <w:p>
      <w:pPr>
        <w:pStyle w:val="Normal"/>
        <w:rPr/>
      </w:pPr>
      <w:r>
        <w:rPr>
          <w:lang w:val="sr-CS"/>
        </w:rPr>
        <w:t xml:space="preserve">Продужава се рок за достављање понуда за јавну набавку </w:t>
      </w:r>
      <w:r>
        <w:rPr/>
        <w:t>16</w:t>
      </w:r>
      <w:r>
        <w:rPr>
          <w:lang w:val="sr-CS"/>
        </w:rPr>
        <w:t>/2015 услуга фиксне телефоније  на 30.09..2015 године. до 12 часова. Разлози продужења рока су у измени конкурсне документације наручиоца према члану  63. ЗЈН став5.  и обавези наручиоца да се продужи рок за доставу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  <w:tab/>
        <w:t xml:space="preserve">      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8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9-23T09:58:00Z</dcterms:modified>
  <cp:revision>2</cp:revision>
  <dc:subject/>
  <dc:title> </dc:title>
</cp:coreProperties>
</file>