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6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4.04.2019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5/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 xml:space="preserve">- Водоинсталатерске и грејачке услуге, </w:t>
      </w: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Услуге поправке и одржавања инсталација у зградама  507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- Уговорена вредност</w:t>
      </w:r>
      <w:r>
        <w:rPr>
          <w:rFonts w:cs="Arial" w:ascii="Arial" w:hAnsi="Arial"/>
          <w:lang w:val="sr-CS"/>
        </w:rPr>
        <w:t xml:space="preserve"> износи  4.000.000,00 дин без пдв-а, 4.800.000,00 дин. са пдв-ом. 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618.670,00   динара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409.670,00 динара 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618.670,00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409.670,00  дин без пдв-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2 пону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додели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25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04.04.20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-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Latn-CS"/>
        </w:rPr>
        <w:t>DRINA - COOP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 xml:space="preserve"> доо, Ветерник, Новосадски пут бр. 99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8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9-04-04T09:08:00Z</dcterms:modified>
  <cp:revision>2</cp:revision>
  <dc:subject/>
  <dc:title> </dc:title>
</cp:coreProperties>
</file>