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055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1.05.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/2016- набавка грађевинског материјал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рађевинске конструкције и материјали,  ознака 44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20.000.000,00 дин без пдв-а, 24.00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15.734.376,95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14.474.456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5.734.376,95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4.474.456,00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8.04.2016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1.05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ГРАДАЦ ПРОМЕТ“ ДОО Нови Сад, T</w:t>
      </w:r>
      <w:r>
        <w:rPr>
          <w:rFonts w:cs="Arial" w:ascii="Arial" w:hAnsi="Arial"/>
          <w:lang w:val="sr-CS"/>
        </w:rPr>
        <w:t>емеринска 13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5-11T06:57:00Z</dcterms:modified>
  <cp:revision>8</cp:revision>
  <dc:subject/>
  <dc:title> </dc:title>
</cp:coreProperties>
</file>