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8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04.04.2017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1/2017- набавка услуге осигурања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е осигурања,  ознака  66510000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131.290,09 дин без пореза, 137.854,59  са порезом </w:t>
      </w:r>
    </w:p>
    <w:p>
      <w:pPr>
        <w:pStyle w:val="Normal"/>
        <w:ind w:left="36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CS"/>
        </w:rPr>
        <w:t xml:space="preserve">         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 131.290,09 дин без порез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       137.854,59 дин без порез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131.290,09  дин без пореза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131.290,09  дин без порез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21.03.2017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04.04.2017.</w:t>
      </w:r>
      <w:r>
        <w:rPr>
          <w:rFonts w:cs="Tahoma" w:ascii="Tahoma" w:hAnsi="Tahoma"/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WIENER STADTISCHE OSIGURANJE A.D.O </w:t>
      </w:r>
      <w:r>
        <w:rPr>
          <w:rFonts w:cs="Arial" w:ascii="Arial" w:hAnsi="Arial"/>
          <w:lang w:val="sr-CS"/>
        </w:rPr>
        <w:t>Београд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Дванаест месеци од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8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7-04-04T11:15:00Z</dcterms:modified>
  <cp:revision>15</cp:revision>
  <dc:subject/>
  <dc:title> </dc:title>
</cp:coreProperties>
</file>