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732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22.07</w:t>
      </w:r>
      <w:r>
        <w:rPr>
          <w:lang w:val="sr-CS"/>
        </w:rPr>
        <w:t xml:space="preserve"> . 2016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09.</w:t>
      </w:r>
      <w:r>
        <w:rPr>
          <w:lang w:val="sr-CS"/>
        </w:rPr>
        <w:t xml:space="preserve"> Став</w:t>
      </w:r>
      <w:r>
        <w:rPr/>
        <w:t xml:space="preserve"> </w:t>
      </w:r>
      <w:r>
        <w:rPr>
          <w:lang w:val="sr-CS"/>
        </w:rPr>
        <w:t>4.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обустави поступ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lang w:val="sr-CS"/>
        </w:rPr>
        <w:t xml:space="preserve">/2016- набавка канцеларијског материјала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канцеларијски материјал 30192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Процењена вредност јавне набавке  износи 700.000,00 динара без пдв-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3  понуде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Arial" w:hAnsi="Arial" w:cs="Arial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Разлог обуставе поступка  - </w:t>
      </w:r>
      <w:r>
        <w:rPr>
          <w:rFonts w:cs="Arial" w:ascii="Arial" w:hAnsi="Arial"/>
        </w:rPr>
        <w:t>В.Д. директора је након сагледавања финансијске ситуације у предузећу, анализе програма пословања за текућу 2016. Годину, Плана јавних набавки и преузетих пословних обавеза, у смислу члана 109 став 2. Закона о јавним набавкама донео одлуку о обустави поступка у горе описаној јавној набавци која се неће понављати у току текуће буџетске године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3:00Z</dcterms:created>
  <dc:creator>Vedran Bojcic</dc:creator>
  <dc:description/>
  <cp:keywords/>
  <dc:language>en-US</dc:language>
  <cp:lastModifiedBy>zoran.rankovic</cp:lastModifiedBy>
  <cp:lastPrinted>2016-07-01T07:44:00Z</cp:lastPrinted>
  <dcterms:modified xsi:type="dcterms:W3CDTF">2016-07-22T05:43:00Z</dcterms:modified>
  <cp:revision>2</cp:revision>
  <dc:subject/>
  <dc:title> </dc:title>
</cp:coreProperties>
</file>