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1.05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10/2018- браварско лимарски материјал 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лоче, лимови траке и фолије, у вези са грађевинским материјалом  ознака 4417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1.392.502,00  дин без пдв-а, 1.671.002,4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1.392.502,00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 1.392.502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392.502,00  дин без пдв-а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1.392.502,00 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3.05.2018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1.05.2018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БОБ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.д.о.о Нови Сад, Корнелија Станковић 15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4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5-21T09:07:00Z</dcterms:modified>
  <cp:revision>7</cp:revision>
  <dc:subject/>
  <dc:title> </dc:title>
</cp:coreProperties>
</file>