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73</w:t>
      </w:r>
      <w:r>
        <w:rPr>
          <w:rFonts w:cs="Arial" w:ascii="Arial" w:hAnsi="Arial"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22.07</w:t>
      </w:r>
      <w:r>
        <w:rPr>
          <w:lang w:val="sr-CS"/>
        </w:rPr>
        <w:t xml:space="preserve">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1/2016- набавка штампаног материјал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штампани материјал и сродни производи 22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7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 понуде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</w:t>
      </w:r>
      <w:r>
        <w:rPr>
          <w:rFonts w:cs="Arial" w:ascii="Arial" w:hAnsi="Arial"/>
        </w:rPr>
        <w:t>В.Д. директора је након сагледавања финансијске ситуације у предузећу, анализе програма пословања за текућу 2016. Годину, Плана јавних набавки и преузетих пословних обавеза, у смислу члана 109 став 2. Закона о јавним набавкама донео одлуку о обустави поступка у горе описаној јавној набавци која се неће понављати у току текуће буџетске године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6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6-07-22T05:46:00Z</dcterms:modified>
  <cp:revision>2</cp:revision>
  <dc:subject/>
  <dc:title> </dc:title>
</cp:coreProperties>
</file>