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103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1.05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1/2018- материјал за водовод канализацију и грејање 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грађевински материјали и припадајући производи  ознака 44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1.416.637,00  дин без пдв-а, 1.699.964,4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.416.637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1.699.964,4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416.637,00  дин без пдв-а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1.699.964,40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3.05.201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1.0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.д.о.о Нови Сад, Корнелија Станковић 15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7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5-21T09:08:00Z</dcterms:modified>
  <cp:revision>4</cp:revision>
  <dc:subject/>
  <dc:title> </dc:title>
</cp:coreProperties>
</file>