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785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9.07</w:t>
      </w:r>
      <w:r>
        <w:rPr/>
        <w:t>.</w:t>
      </w:r>
      <w:r>
        <w:rPr>
          <w:lang w:val="sr-CS"/>
        </w:rPr>
        <w:t xml:space="preserve">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lang w:val="sr-CS"/>
        </w:rPr>
        <w:t xml:space="preserve">/2016- Електроматеријала и опреме за јавну расвету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и материјал и прибор,  ознака 3168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3.500.000,00 дин без пдв-а, 4.20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3.500.000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3.500.0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.500.000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3.500.000,00 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8.07.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9.07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 xml:space="preserve">INTEC Novi Sad 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о 31.12.2016.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9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7-29T06:29:00Z</dcterms:modified>
  <cp:revision>2</cp:revision>
  <dc:subject/>
  <dc:title> </dc:title>
</cp:coreProperties>
</file>