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1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1.05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</w:rPr>
        <w:t>8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12/2018- хидро-електро материјал 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, електротехнички материјал  ознака 31731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1.934.659,00  дин без пдв-а, 2.321.590,80 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1.934.659,00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1.934.659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-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934.659,00  дин без пдв-а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 1.934.659,00 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3.05.2018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1.05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БОБ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.д.о.о Нови Сад, Корнелија Станковић 15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3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5-21T08:29:00Z</dcterms:modified>
  <cp:revision>4</cp:revision>
  <dc:subject/>
  <dc:title> </dc:title>
</cp:coreProperties>
</file>