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1333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6</w:t>
      </w:r>
      <w:r>
        <w:rPr/>
        <w:t>.</w:t>
      </w:r>
      <w:r>
        <w:rPr>
          <w:lang w:val="sr-CS"/>
        </w:rPr>
        <w:t xml:space="preserve"> 201</w:t>
      </w:r>
      <w:r>
        <w:rPr/>
        <w:t>8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lang w:val="sr-CS"/>
        </w:rPr>
        <w:t xml:space="preserve">/2018-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sr-CS"/>
        </w:rPr>
        <w:t xml:space="preserve">лектрична енергија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, Елетрична енергија 0931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1.437.500,00  дин без пдв-а, 1.725.000,0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1.437.500,00 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1.437.500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-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1.437.500,00  дин без пдв-а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 1.437.500,00  дин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9.05.2018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0.0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ЈП ЕПС Београ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Београд, Балканска улица број 13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5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06-20T06:58:00Z</dcterms:modified>
  <cp:revision>3</cp:revision>
  <dc:subject/>
  <dc:title> </dc:title>
</cp:coreProperties>
</file>