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2894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lang w:val="sr-CS"/>
        </w:rPr>
        <w:t>18.11. 2016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отворени поступак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16/2016- набавка сијалица за јавну расвету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Електричне сијалице са влакнима,  ознака 3151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- Уговорена вредност</w:t>
      </w:r>
      <w:r>
        <w:rPr>
          <w:rFonts w:cs="Tahoma" w:ascii="Tahoma" w:hAnsi="Tahoma"/>
          <w:lang w:val="sr-CS"/>
        </w:rPr>
        <w:t xml:space="preserve"> износи  3.000.000,00 дин без пдв-а, 3.600.000,00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2.996.875,00 без пдв-а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2.996.875,00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2.996.875,00  без пдв-а.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2.996.875,00  без пдв-а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15. 11.2016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18.11.2016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-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Latn-CS"/>
        </w:rPr>
        <w:t>INTEC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OVI SAD</w:t>
      </w:r>
      <w:r>
        <w:rPr>
          <w:rFonts w:cs="Arial" w:ascii="Arial" w:hAnsi="Arial"/>
        </w:rPr>
        <w:t xml:space="preserve">“ ДОО Нови Сад, </w:t>
      </w:r>
      <w:r>
        <w:rPr>
          <w:rFonts w:cs="Arial" w:ascii="Arial" w:hAnsi="Arial"/>
          <w:lang w:val="sr-CS"/>
        </w:rPr>
        <w:t>Ђорђа Магарашевића бр.8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Дванаест месеци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07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6-11-18T09:07:00Z</dcterms:modified>
  <cp:revision>2</cp:revision>
  <dc:subject/>
  <dc:title> </dc:title>
</cp:coreProperties>
</file>