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389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5.10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7/2017- услуга Тотал Обсервера и лиценци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информационе технологије,саветодавне услуге, израда апликација, интернет подршка  ознака 72000000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828.000,00 дин без пдв-а, 993.600,00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828.00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828.000,00 без пдв-а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828.000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828.000,00  без пдв-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1.09.2017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4.10.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отал Обсерве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Нови Сад, </w:t>
      </w:r>
      <w:r>
        <w:rPr>
          <w:rFonts w:cs="Arial" w:ascii="Arial" w:hAnsi="Arial"/>
          <w:lang w:val="sr-CS"/>
        </w:rPr>
        <w:t>Браће Рибникар 29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10-05T06:32:00Z</dcterms:modified>
  <cp:revision>10</cp:revision>
  <dc:subject/>
  <dc:title> </dc:title>
</cp:coreProperties>
</file>