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3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</w:rPr>
        <w:t>: 19.12. 2017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>- Закуп возила са платформом за рад на висини,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изалице уграђене на возила 424144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3.500.000,00 дин без пдв-а, 4.200.000,00  динара са пдв-ом. 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– најниже понуђена цена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е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5.12.2017 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8.12.2017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RENT UP 021”</w:t>
      </w:r>
      <w:r>
        <w:rPr>
          <w:rFonts w:cs="Arial" w:ascii="Arial" w:hAnsi="Arial"/>
          <w:lang w:val="sr-CS"/>
        </w:rPr>
        <w:t xml:space="preserve"> Нови Сад ,Вршачка 38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0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7-12-19T06:49:00Z</dcterms:modified>
  <cp:revision>4</cp:revision>
  <dc:subject/>
  <dc:title> </dc:title>
</cp:coreProperties>
</file>