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2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5.12.2018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9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- набавка електроматеријала и опреме за одржавање јавног осветљењ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и материјал и прибор,  ознака  3168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0.000.000,00 без пдв-а, 12.000.000,00  са пдв-ом, и једнака је  износу процењене вредности јавне набавке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475.699,00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475.699,00  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475.699,0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75.699,00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12</w:t>
      </w:r>
      <w:r>
        <w:rPr>
          <w:rFonts w:cs="Tahoma" w:ascii="Tahoma" w:hAnsi="Tahoma"/>
        </w:rPr>
        <w:t>.201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12</w:t>
      </w:r>
      <w:r>
        <w:rPr>
          <w:rFonts w:cs="Tahoma" w:ascii="Tahoma" w:hAnsi="Tahoma"/>
        </w:rPr>
        <w:t>.2018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OVI SAD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12-05T09:28:00Z</dcterms:modified>
  <cp:revision>5</cp:revision>
  <dc:subject/>
  <dc:title> </dc:title>
</cp:coreProperties>
</file>