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5.03.2019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2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набавка Електро услуга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е одржавања и поправке,   50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6.000.000,00 дин без пдв-а, 7.2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30.795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130.795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30.795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30.795,0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1 пон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9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ДОО СТРУЈА ДД ТИМ ЂУРЂЕВО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Ђурђево, Петра Кочића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9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3-25T12:09:00Z</dcterms:modified>
  <cp:revision>2</cp:revision>
  <dc:subject/>
  <dc:title> </dc:title>
</cp:coreProperties>
</file>