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.09.201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Отворе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- Грађевинске услуг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артија бр. 1 </w:t>
      </w:r>
      <w:r>
        <w:rPr>
          <w:rFonts w:cs="Arial" w:ascii="Arial" w:hAnsi="Arial"/>
          <w:lang w:val="sr-CS"/>
        </w:rPr>
        <w:t>Грађевинско-занатске услуг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Разне услуге поправке и одржавања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508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Уговорена вредност</w:t>
      </w:r>
      <w:r>
        <w:rPr>
          <w:rFonts w:cs="Arial" w:ascii="Arial" w:hAnsi="Arial"/>
          <w:lang w:val="sr-CS"/>
        </w:rPr>
        <w:t xml:space="preserve"> износи  4.500.000,00 дин без пдв-а, 5.400.000,00 дин. са пдв-ом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89.433,00  динара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89.433,00 динара 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89.433,0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89.433,00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7.0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19.09.201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Latn-CS"/>
        </w:rPr>
        <w:t>MIL- GRADNJA - 1991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 Беочин, Дунавска бб.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8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9-20T07:53:00Z</dcterms:modified>
  <cp:revision>13</cp:revision>
  <dc:subject/>
  <dc:title> </dc:title>
</cp:coreProperties>
</file>