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20.09.2019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отворе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21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- Водоинсталатерске и грејачке услуг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Услуге поправке и одржавања инсталација у зградама  507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Уговорена вредност</w:t>
      </w:r>
      <w:r>
        <w:rPr>
          <w:rFonts w:cs="Arial" w:ascii="Arial" w:hAnsi="Arial"/>
          <w:lang w:val="sr-CS"/>
        </w:rPr>
        <w:t xml:space="preserve"> износи  2.000.000,00 дин без пдв-а, 2.400.000,00 дин. са пдв-ом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409.870,00  динара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409.870,00 динара  без пдв-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409.870,00 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09.870,00 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 1 пону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7.0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19.09.2019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Latn-CS"/>
        </w:rPr>
        <w:t>DRINA - COOP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Ветерник, Новосадски пут бр. 99.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8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9-20T07:53:00Z</dcterms:modified>
  <cp:revision>5</cp:revision>
  <dc:subject/>
  <dc:title> </dc:title>
</cp:coreProperties>
</file>