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</w:t>
      </w:r>
      <w:r>
        <w:rPr>
          <w:rFonts w:cs="Arial" w:ascii="Arial" w:hAnsi="Arial"/>
        </w:rPr>
        <w:t>4.10.2019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7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набавка услуге теретног возила са дизалицом, 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јам теретних возила са возачем, ознака 6018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1.000.000,00 дин без пдв-а, 1.2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44.050,00</w:t>
      </w:r>
      <w:r>
        <w:rPr>
          <w:rFonts w:cs="Tahoma" w:ascii="Tahoma" w:hAnsi="Tahoma"/>
          <w:lang w:val="sr-CS"/>
        </w:rPr>
        <w:t xml:space="preserve">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44.050,00 без пдв-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44.050,00</w:t>
      </w:r>
      <w:r>
        <w:rPr>
          <w:rFonts w:cs="Tahoma" w:ascii="Tahoma" w:hAnsi="Tahoma"/>
          <w:lang w:val="sr-CS"/>
        </w:rPr>
        <w:t xml:space="preserve">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4.050,00 дин без пдв-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sr-CS"/>
        </w:rPr>
        <w:t>понуд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04.10.201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Одржавање и услуг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Нови Сад, Булевар  ослобођења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lang w:val="sr-CS"/>
        </w:rPr>
        <w:t>месеци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Ранковић Зоран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0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10-04T08:59:00Z</dcterms:modified>
  <cp:revision>14</cp:revision>
  <dc:subject/>
  <dc:title> </dc:title>
</cp:coreProperties>
</file>