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  511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12.03.2018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 xml:space="preserve">- набавка резервних делова и мазива за возни парк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Резервни делови за теретна возила,доставна возила и аутомобиле,  ознака 3433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 xml:space="preserve">- Процењена вредност јавне набавке  износи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sr-CS"/>
        </w:rPr>
        <w:t>.000.000,00 динара без пдв-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0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Наручиоцу нису достављене понуде за ову јавну набавку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.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7:00Z</dcterms:created>
  <dc:creator>Vedran Bojcic</dc:creator>
  <dc:description/>
  <cp:keywords/>
  <dc:language>en-US</dc:language>
  <cp:lastModifiedBy>zoran.rankovic</cp:lastModifiedBy>
  <cp:lastPrinted>2016-07-01T07:44:00Z</cp:lastPrinted>
  <dcterms:modified xsi:type="dcterms:W3CDTF">2018-03-12T05:03:00Z</dcterms:modified>
  <cp:revision>3</cp:revision>
  <dc:subject/>
  <dc:title> </dc:title>
</cp:coreProperties>
</file>