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1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sr-CS"/>
        </w:rPr>
        <w:t>.05</w:t>
      </w:r>
      <w:r>
        <w:rPr>
          <w:rFonts w:cs="Arial" w:ascii="Arial" w:hAnsi="Arial"/>
        </w:rPr>
        <w:t>.2017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4/2017- набавка браварско лимарског материјала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плоче, лимови, траке и фоли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,  ознака  44170000-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1.000.000,00 дин без пдв-а, 1.200.000,00  са пдв-ом 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CS"/>
        </w:rPr>
        <w:t xml:space="preserve">         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 993.708,00 дин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     993.708,00 дин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993.708,00  дин без пдв-а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993.708,00  дин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0.05</w:t>
      </w:r>
      <w:r>
        <w:rPr>
          <w:rFonts w:cs="Tahoma" w:ascii="Tahoma" w:hAnsi="Tahoma"/>
        </w:rPr>
        <w:t>.2017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9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 xml:space="preserve">05. </w:t>
      </w:r>
      <w:r>
        <w:rPr>
          <w:rFonts w:cs="Tahoma" w:ascii="Tahoma" w:hAnsi="Tahoma"/>
        </w:rPr>
        <w:t>2017.</w:t>
      </w:r>
      <w:r>
        <w:rPr>
          <w:rFonts w:cs="Tahoma" w:ascii="Tahoma" w:hAnsi="Tahoma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БОБ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д.о.о Нови Сад, Корнелија Станковића 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Дванаест месеци од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7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7-05-22T10:01:00Z</dcterms:modified>
  <cp:revision>4</cp:revision>
  <dc:subject/>
  <dc:title> </dc:title>
</cp:coreProperties>
</file>