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610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9.03</w:t>
      </w:r>
      <w:r>
        <w:rPr/>
        <w:t>.</w:t>
      </w:r>
      <w:r>
        <w:rPr>
          <w:lang w:val="sr-CS"/>
        </w:rPr>
        <w:t xml:space="preserve"> 201</w:t>
      </w:r>
      <w:r>
        <w:rPr/>
        <w:t>8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4/2018- Лична заштитна опрем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одећа, обућа пртљаг и прибор,  ознака 18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3.399.204,50 дин без пдв-а, 4.079.045,4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3.03.2018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6.03.2018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МАНЕВА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ул. Илије Огњановић16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3-19T09:33:00Z</dcterms:modified>
  <cp:revision>3</cp:revision>
  <dc:subject/>
  <dc:title> </dc:title>
</cp:coreProperties>
</file>