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6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4.04.2019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- Грађевинске услуге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Разне услуге поправке и одржавања  508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5.000.000,00 дин без пдв-а, 6.000.000,00 дин.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562.308,00   динара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272.221,00 динара 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562.308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272.221,0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2 пону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5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04.04.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Latn-CS"/>
        </w:rPr>
        <w:t>MIL- GRADNJA - 1991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Беочин, Дунавска бб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8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9-04-04T08:56:00Z</dcterms:modified>
  <cp:revision>4</cp:revision>
  <dc:subject/>
  <dc:title> </dc:title>
</cp:coreProperties>
</file>