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1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9.05</w:t>
      </w:r>
      <w:r>
        <w:rPr>
          <w:rFonts w:cs="Arial" w:ascii="Arial" w:hAnsi="Arial"/>
        </w:rPr>
        <w:t>.2017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5/2017- набавка електроматеријала и опреме за јавну расвет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Електрични материјал и прибор,  ознака  31680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5.000.000,00 дин без пореза, 6.000.000,00  са порезом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CS"/>
        </w:rPr>
        <w:t xml:space="preserve">         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 4.924.031,00 дин без порез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4.924.031,00 дин без порез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4.924.031,00  дин без порез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4.924.031,00  дин без порез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9.05</w:t>
      </w:r>
      <w:r>
        <w:rPr>
          <w:rFonts w:cs="Tahoma" w:ascii="Tahoma" w:hAnsi="Tahoma"/>
        </w:rPr>
        <w:t>.2017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8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05. </w:t>
      </w:r>
      <w:r>
        <w:rPr>
          <w:rFonts w:cs="Tahoma" w:ascii="Tahoma" w:hAnsi="Tahoma"/>
        </w:rPr>
        <w:t>2017.</w:t>
      </w:r>
      <w:r>
        <w:rPr>
          <w:rFonts w:cs="Tahoma" w:ascii="Tahoma" w:hAnsi="Tahoma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>INTEC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OVI SAD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Ђорђа Магарашевића бр.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6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05-19T05:48:00Z</dcterms:modified>
  <cp:revision>3</cp:revision>
  <dc:subject/>
  <dc:title> </dc:title>
</cp:coreProperties>
</file>