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1462</w:t>
      </w:r>
      <w:r>
        <w:rPr>
          <w:rFonts w:cs="Arial" w:ascii="Arial" w:hAnsi="Arial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>24.06</w:t>
      </w:r>
      <w:r>
        <w:rPr>
          <w:lang w:val="sr-CS"/>
        </w:rPr>
        <w:t>.06 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6/2016- набавка услуге мобилне телефоније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мобилне телефоније,  ознака 64212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1.700.000,00 дин без пдв-а, 2.040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5.05.. 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3.06.201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Телеком Србија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а.д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sr-CS"/>
        </w:rPr>
        <w:t>Београд, ул.Таковска 2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Годину дана од дана преноса  бројева у мрежу новог операте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4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6-06-24T11:46:00Z</dcterms:modified>
  <cp:revision>6</cp:revision>
  <dc:subject/>
  <dc:title> </dc:title>
</cp:coreProperties>
</file>