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>939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lang w:val="sr-CS"/>
        </w:rPr>
        <w:t>25.04</w:t>
      </w:r>
      <w:r>
        <w:rPr/>
        <w:t>.2018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09.</w:t>
      </w:r>
      <w:r>
        <w:rPr>
          <w:lang w:val="sr-CS"/>
        </w:rPr>
        <w:t xml:space="preserve"> Став</w:t>
      </w:r>
      <w:r>
        <w:rPr/>
        <w:t xml:space="preserve"> </w:t>
      </w:r>
      <w:r>
        <w:rPr>
          <w:lang w:val="sr-CS"/>
        </w:rPr>
        <w:t>4.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обустави поступк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 xml:space="preserve">СТАН” Нови Сад Ласла Гала 22          </w:t>
      </w: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lang w:val="sr-CS"/>
        </w:rPr>
        <w:t>/2018 услуге поправке и одржавања моторних возила и припадајуће опреме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Назив и ознака 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lang w:val="sr-CS"/>
        </w:rPr>
        <w:t>услуге поправке и одржавања моторних возила и припадајуће опреме 50110000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 xml:space="preserve">- Процењена вредност јавне набавке  износи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lang w:val="sr-CS"/>
        </w:rPr>
        <w:t>.000.000,00 динара без пдв-а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0 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 xml:space="preserve">Разлог обуставе поступка  - Наручиоцу нису достављене понуде за ову јавну набавку 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  <w:t>.</w:t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2:00Z</dcterms:created>
  <dc:creator>Vedran Bojcic</dc:creator>
  <dc:description/>
  <cp:keywords/>
  <dc:language>en-US</dc:language>
  <cp:lastModifiedBy>zoran.rankovic</cp:lastModifiedBy>
  <cp:lastPrinted>2018-03-30T09:16:00Z</cp:lastPrinted>
  <dcterms:modified xsi:type="dcterms:W3CDTF">2018-04-25T08:52:00Z</dcterms:modified>
  <cp:revision>2</cp:revision>
  <dc:subject/>
  <dc:title> </dc:title>
</cp:coreProperties>
</file>