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791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4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 xml:space="preserve">/2018- Услуге осигурањ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 осигурања,  ознака 665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114.310,22 дин без пореза, 120.025,73 са порез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4 понуд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226.448,01   дин без порез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103.901,00 без порез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226.448,01  дин без пореза    -----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114.310,22  дин без порез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30.03.201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5.04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WIENER STADTISCHE OSIGURA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a.d.o, </w:t>
      </w:r>
      <w:r>
        <w:rPr>
          <w:rFonts w:cs="Arial" w:ascii="Arial" w:hAnsi="Arial"/>
          <w:lang w:val="sr-CS"/>
        </w:rPr>
        <w:t>Београд, Трешњиног цвета 1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4-10T06:45:00Z</dcterms:modified>
  <cp:revision>8</cp:revision>
  <dc:subject/>
  <dc:title> </dc:title>
</cp:coreProperties>
</file>