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1331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  07.06 .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8/2016- набавка сијалица за јавну расвету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ктричне сијалице са влакнима,  ознака 315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4.600.000,00 дин без пдв-а, 5.520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4.570.978,00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4.570.978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4.570.978,00 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4.570.978,00  без пдв-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1.06. 201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6.06.201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INTEC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о 31.12.2016.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9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06-07T06:36:00Z</dcterms:modified>
  <cp:revision>3</cp:revision>
  <dc:subject/>
  <dc:title> </dc:title>
</cp:coreProperties>
</file>