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621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12.07</w:t>
      </w:r>
      <w:r>
        <w:rPr>
          <w:lang w:val="sr-CS"/>
        </w:rPr>
        <w:t xml:space="preserve">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9/2016- набавка личне заштитне опрем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Одећа, обућа, пртљаг и прибор 18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2.532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ступак ће бити поново спроведен у наредних  60 дана</w:t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1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6-07-11T06:21:00Z</dcterms:modified>
  <cp:revision>2</cp:revision>
  <dc:subject/>
  <dc:title> </dc:title>
</cp:coreProperties>
</file>