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101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1.05</w:t>
      </w:r>
      <w:r>
        <w:rPr/>
        <w:t>.</w:t>
      </w:r>
      <w:r>
        <w:rPr>
          <w:lang w:val="sr-CS"/>
        </w:rPr>
        <w:t xml:space="preserve"> 201</w:t>
      </w:r>
      <w:r>
        <w:rPr/>
        <w:t>8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 xml:space="preserve">/2018- Грађевински материјал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грађевински материјали,  ознака 4411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3.952.163,85 дин без пдв-а, 4.742.596,62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-Највиша понуђена  цена</w:t>
      </w:r>
      <w:r>
        <w:rPr>
          <w:rFonts w:cs="Tahoma" w:ascii="Tahoma" w:hAnsi="Tahoma"/>
          <w:lang w:val="sr-CS"/>
        </w:rPr>
        <w:t xml:space="preserve">  3.952.163,85 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       3.952.163,85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3.952.163,85  дин без пдв-а 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 3.952.163,85  дин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3.05.2018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21.05.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БОБ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.д.о.о Нови Сад, Корнелија Станковић 15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5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8-05-21T08:29:00Z</dcterms:modified>
  <cp:revision>7</cp:revision>
  <dc:subject/>
  <dc:title> </dc:title>
</cp:coreProperties>
</file>