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211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29.08.2017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 xml:space="preserve">- набавка личне заштитне опреме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ећа, обућа, пртљаг и прибор,  ознака 18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3.5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0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7-08-29T08:14:00Z</dcterms:modified>
  <cp:revision>5</cp:revision>
  <dc:subject/>
  <dc:title> </dc:title>
</cp:coreProperties>
</file>