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368</w:t>
      </w:r>
      <w:r>
        <w:rPr/>
        <w:t>5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08.09.201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дме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sr-CS"/>
        </w:rPr>
        <w:t>Обавештење о продужењу рока за доставу понуда за јн.1</w:t>
      </w:r>
      <w:r>
        <w:rPr>
          <w:sz w:val="32"/>
          <w:szCs w:val="32"/>
        </w:rPr>
        <w:t>5</w:t>
      </w:r>
      <w:r>
        <w:rPr>
          <w:sz w:val="32"/>
          <w:szCs w:val="32"/>
          <w:lang w:val="sr-CS"/>
        </w:rPr>
        <w:t>/2015 набавка услуге тотал обсервера и лиценцирањ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авамо све заинтересоване понуђаче да је услед измена конкурсне документације за јн.15/2015 набавка услуге тотал обсервера и лиценцирања , продужен рок за доставу понуда до 10.09.2015. године. до 12 часов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5:00Z</dcterms:created>
  <dc:creator>Vedran Bojcic</dc:creator>
  <dc:description/>
  <cp:keywords/>
  <dc:language>en-US</dc:language>
  <cp:lastModifiedBy>zoran.rankovic</cp:lastModifiedBy>
  <cp:lastPrinted>2015-07-14T10:04:00Z</cp:lastPrinted>
  <dcterms:modified xsi:type="dcterms:W3CDTF">2015-09-08T07:18:00Z</dcterms:modified>
  <cp:revision>9</cp:revision>
  <dc:subject/>
  <dc:title> </dc:title>
</cp:coreProperties>
</file>