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212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12.02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- отворени поступак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  <w:lang w:val="sr-CS"/>
        </w:rPr>
        <w:t>31/2019- Гориво</w:t>
      </w:r>
      <w:r>
        <w:rPr>
          <w:rFonts w:cs="Tahoma" w:ascii="Tahoma" w:hAnsi="Tahoma"/>
          <w:lang w:val="sr-CS"/>
        </w:rPr>
        <w:t>, назив и ознака из општег речника набавк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нафта и дестилати 0913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 7.000.000,00 дин без пдв-а, 8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CS"/>
        </w:rPr>
        <w:t>4</w:t>
      </w:r>
      <w:r>
        <w:rPr>
          <w:rFonts w:cs="Tahoma" w:ascii="Tahoma" w:hAnsi="Tahoma"/>
        </w:rPr>
        <w:t>00.000,</w:t>
      </w:r>
      <w:r>
        <w:rPr>
          <w:rFonts w:cs="Tahoma" w:ascii="Tahoma" w:hAnsi="Tahoma"/>
          <w:lang w:val="sr-CS"/>
        </w:rPr>
        <w:t xml:space="preserve">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економски најповољнија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7.000.00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динара 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7.000.000,00 динара без пдв-а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7.000.00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динара  без пдв-а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7.000.000,0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инара 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4.02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2.02.2020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„БОБАР-БЕШКА“ доо Нови Сад, Бранка Бајића 9ђ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4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2-12T08:21:00Z</dcterms:modified>
  <cp:revision>4</cp:revision>
  <dc:subject/>
  <dc:title> </dc:title>
</cp:coreProperties>
</file>