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776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0.06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”СТАН</w:t>
      </w:r>
      <w:r>
        <w:rPr>
          <w:b/>
          <w:lang w:val="sr-CS"/>
        </w:rPr>
        <w:t>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О закљученом уговору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>13/2020- Услуга осигурања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Услуга осигурања 66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1.694.091,43 дин без пореза, 1.765.666,79  динара са порезом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1.694.091,43 дин без порез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>1.694.091,43 дин без пореза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2.06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0.06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САВА НЕЖИВОТНО ОСИГУРАЊЕ АДО БЕОГРАД“ Булевар Војводе Мишића 51, Београд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6-10T06:40:00Z</dcterms:modified>
  <cp:revision>9</cp:revision>
  <dc:subject/>
  <dc:title> </dc:title>
</cp:coreProperties>
</file>