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7.08.2020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, Нови Сад,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lang w:val="sr-RS"/>
        </w:rPr>
        <w:t>Возило са хидрауличном радном платформом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4134000 – Камион са платформом и кипери.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Уговорена вредност</w:t>
      </w:r>
      <w:r>
        <w:rPr>
          <w:rFonts w:cs="Arial" w:ascii="Arial" w:hAnsi="Arial"/>
          <w:lang w:val="sr-RS"/>
        </w:rPr>
        <w:t xml:space="preserve">  износи  9.240.000,00 дин без пдв-а, 11.088.000,00 дин са пдв-ом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lang w:val="sr-CS"/>
        </w:rPr>
        <w:t>9.240.000,00 дин без пдв-а , најнижа понуђена цена 9.240.000,00 без пдв-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 1 (једна)понуд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2020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ВИСИНА-ЦЕНТАР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доо</w:t>
      </w:r>
      <w:r>
        <w:rPr>
          <w:rFonts w:cs="Arial" w:ascii="Arial" w:hAnsi="Arial"/>
          <w:lang w:val="sr-CS"/>
        </w:rPr>
        <w:t xml:space="preserve"> , </w:t>
      </w:r>
      <w:r>
        <w:rPr>
          <w:rFonts w:cs="Arial" w:ascii="Arial" w:hAnsi="Arial"/>
          <w:lang w:val="sr-RS"/>
        </w:rPr>
        <w:t>Мирослава Продановића</w:t>
      </w:r>
      <w:r>
        <w:rPr>
          <w:rFonts w:cs="Arial" w:ascii="Arial" w:hAnsi="Arial"/>
          <w:lang w:val="sr-CS"/>
        </w:rPr>
        <w:t>, Нови С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1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20-08-17T05:59:00Z</dcterms:modified>
  <cp:revision>20</cp:revision>
  <dc:subject/>
  <dc:title> </dc:title>
</cp:coreProperties>
</file>