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1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31.07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20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закљученом уговору </w:t>
      </w:r>
      <w:r>
        <w:rPr>
          <w:rFonts w:cs="Arial" w:ascii="Arial" w:hAnsi="Arial"/>
          <w:b/>
          <w:lang w:val="sr-RS"/>
        </w:rPr>
        <w:t>на основу оквирног споразума број 180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Рачунарска опрем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чунарска опре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02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1.000.000,00 дин без пдв-а,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lang w:val="sr-CS"/>
        </w:rPr>
        <w:t>989.819,00 дин без пдв-а , најнижа понуђена цена  631.42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з пдв-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ајвише понуђена цена</w:t>
      </w:r>
      <w:r>
        <w:rPr>
          <w:rFonts w:cs="Arial" w:ascii="Arial" w:hAnsi="Arial"/>
          <w:lang w:val="sr-CS"/>
        </w:rPr>
        <w:t xml:space="preserve"> код прихватљивих понуда 989.819,00, најниже понуђена цена код прихватљивих понуда 631.425,00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5 пон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8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ELEKTRONIK PARTNER“ DOO NOVI BEOGRAD, Dr. Ivana Ribara 1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5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20-07-31T05:43:00Z</dcterms:modified>
  <cp:revision>7</cp:revision>
  <dc:subject/>
  <dc:title> </dc:title>
</cp:coreProperties>
</file>