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lang w:val="sr-C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4.03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– отворени поступак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Столарско браварске услуге број јн 10/2020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Услуге поправке и одржавања ,  ознака 500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en-US"/>
        </w:rPr>
        <w:t xml:space="preserve">DRINA COOP </w:t>
      </w:r>
      <w:r>
        <w:rPr>
          <w:rFonts w:cs="Tahoma" w:ascii="Tahoma" w:hAnsi="Tahoma"/>
          <w:sz w:val="24"/>
          <w:szCs w:val="24"/>
          <w:lang w:val="sr-CS"/>
        </w:rPr>
        <w:t>“ ДОО Ветерник, Новосадски пут бр. 99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0.03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9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3-24T10:37:00Z</dcterms:modified>
  <cp:revision>8</cp:revision>
  <dc:subject/>
  <dc:title> </dc:title>
</cp:coreProperties>
</file>