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3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Добра - Електроматеријал и опрема за одржавање јавног осветљења, број јн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/2020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 3168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 добављача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sr-CS"/>
        </w:rPr>
        <w:t>ИБРЕА“ ДОО Горњи Милановац, Иве Лоле Рибара 10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sr-CS"/>
        </w:rPr>
        <w:t>ЕЛЕКТРОМАТЕРИЈАЛ“ ДОО Нови Сад, Новосадског Сајма 54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sr-CS"/>
        </w:rPr>
        <w:t>INTEC Novi Sad“ доо Нови Сад, Ђорђа Магарашевића 8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1.02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4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03T07:14:00Z</dcterms:modified>
  <cp:revision>23</cp:revision>
  <dc:subject/>
  <dc:title> </dc:title>
</cp:coreProperties>
</file>