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-284" w:hanging="0"/>
        <w:rPr>
          <w:lang w:val="sr-CS"/>
        </w:rPr>
      </w:pPr>
      <w:r>
        <w:rPr>
          <w:lang w:val="sr-CS"/>
        </w:rPr>
        <w:drawing>
          <wp:inline distT="0" distB="0" distL="0" distR="0">
            <wp:extent cx="6653530" cy="1595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 :</w:t>
      </w:r>
      <w:r>
        <w:rPr/>
        <w:t xml:space="preserve"> ________________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/>
        <w:t xml:space="preserve">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840" w:leader="none"/>
        </w:tabs>
        <w:rPr>
          <w:rFonts w:ascii="Tahoma" w:hAnsi="Tahoma" w:cs="Tahoma"/>
          <w:lang w:val="sr-CS"/>
        </w:rPr>
      </w:pPr>
      <w:r>
        <w:rPr>
          <w:lang w:val="sr-CS"/>
        </w:rPr>
        <w:tab/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ОБРАЗАЦ СТРУКТУРЕ ЦЕНЕ ЗА ЈАВНУ НАБАВКУ  СИТНОГ ЕЛЕКТРОМАТЕРИЈАЛА И ОПРЕМЕ ЗА ЈАВНУ РАСВЕТУ</w:t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tbl>
      <w:tblPr>
        <w:tblW w:w="1296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252"/>
        <w:gridCol w:w="851"/>
        <w:gridCol w:w="850"/>
        <w:gridCol w:w="992"/>
        <w:gridCol w:w="1134"/>
        <w:gridCol w:w="1124"/>
        <w:gridCol w:w="10"/>
        <w:gridCol w:w="20"/>
        <w:gridCol w:w="973"/>
        <w:gridCol w:w="205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2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и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диница мер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вирна колич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Јединична цена без пдв-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Јединична цена са пдв-о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но без пдв-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Укупно са пдв-ом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ожасти осигурачи NV00 63-125А, gL/g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ожасти осигурачи NV0 63-125А, gL/g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за ножасти осигурач NV00, 1 п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за ножасти осигурач NV0, 1 п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за ножасти осигурач NV00, 3 по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утоматски осигурач 10А, C, Iks=10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утоматски осигурач 16А, C, Iks=10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утоматски осигурач 32А, C, Iks=10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утоматски осигурач 50А, C, Iks=10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утоматски осигурач 63А, C, Iks=10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атрона осигурача  DIII (35-63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осигурача УЗ 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па осигурача DIII (35-63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атрона осигурача  DII (10-25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осигурача УЗ 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па осигурача DII (10-25A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тоље осигурача Ф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игурач FRA 1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осигурач FRA 1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ебенасти прекидач 1-0-2 1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ебенасти прекидач 0-1 16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ебенасти прекидач 3п 0-1 6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ебенасти прекидач 3п 0-1 1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нтактор 3-полни 4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нтактор 3-полни 63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нтактор 3-полни 10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нтактор 3-полни 125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РТК уређај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Фото реле са сонд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клопни сат ЈО са астрономским сатом са програмираним временима укључења и искључења за подручје Новог Са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ајмер механич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ел. бројило 3-фазно 10-40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lČe проводник 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AlČe проводник 2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10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4mm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2.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водник P/F 1.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КС kabel X00-A 2x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онзола за СКС- aлуминијумска конзола за NN SKS 1500F FEMAN  или одговарајућ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тезач СКС-а  стезаљка за затезно прихватање кућног прикључка" FEMAN" ( za NN SKS 2X16 mm2,x25mm2,4x16mm2 I 4x25mm2)  или одговарајућ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носач СКС-а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стезаљкa за носеће прихватање NN SKS 54-71,5  ''FEMAN'' или одговарајућ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резна спојница за спајање AlČe užeta 16-25 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олатор N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олатор N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трујна стезаљка AlCu 6-35 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трујна стезаљка FIDES Al (16-95)Cu(1,5-1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струјна стезаљка AlAl 16-35 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ловска папучица Cu 16 mm2 M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ловска папучица Cu 25 mm2 M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ловска папучица Cu 35 mm2 M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ловска папучица Cu 50 mm2 M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а спојница 10-3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а спојница 2,5-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и бужир 16/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и бужир 19/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и бужир 25/1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ермоскупљајући бужир 50/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цев поцинкована 2 цо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Y 3x1,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Y 3x2,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Y 3x1,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Y 5x2,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Y 3x2,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 4x6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 4x10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 4x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 4x25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ел PP00 4x50mm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Челично уже за уземљење 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ржач за VSŽ светиљ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ржач за Z1 светиљ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ржач за Z2 светиљ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ржач за Z3 светиљ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држач за ОПАЛО 1 светиљк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лира једнокрака - треба нудити челичну једнокраку, косу  (угао 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) цевасту поцинковану лиру (дужина 1,5 м, ф 60 мм), за насађивање на постојећи цевасти стуб јавног осветљења, за монтажу једне светиљ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лира двокрака - – треба нудити челичну двокраку (угао између два крака 9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,  косу  (угао 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) цевасту поцинковану лиру (дужина 1,5 м, ф 60 мм), за насађивање на постојећи цевасти стуб јавног осветљења, за монтажу две светиљк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лира трокрака  -треба нудити челичну трокраку (угао између два крака 6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>),  косу  (угао 1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) цевасту поцинковану лиру (дужина 1,5 м, ф 60 мм), за насађивање на постојећи цевасти стуб јавног осветљења, за монтажу три светиљ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рмирано бетонски стуб (БС МЛ9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ПВЦ за СТУБ 1 cca 32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ПВЦ за СТУБ 2 cca 3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ПВЦ за СТУБ 3 cca 550 m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антикорозиони премаз (1кг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изолациона плоча RPO-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паљач за сијалицу NaVP 150-400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упаљач за сијалицу NаVP 70 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штитно стакло 200 W (за ВСЖ светиљку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ло керамичко за убодну сиј. G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ло керамичко Е27 са носачем (перце 2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грло керамичко Е40 са носачем (перце 2м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Na 7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Na 7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Na 1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Na 15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Na 25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VTF 125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VTF 25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игушница VTF 400W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едспојна справа за сијалицу 140 W - PHILIPS - HID-PrimaVision CosmoWhite HID-PV 140/S CPO White или одговарајућ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завртњи за АБС (ф16mm x 250mm са навојем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кабловски прикључни орман ЕВ-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опљиви керамички цевасти осигурач 2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топљиви керамички цевасти осигурач 4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тектор за ОПАЛО 1 светиљ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ротектор за ОПАЛО 2 светиљк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стуба обојени велики Petitjean или одговарајући (gris sable 9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стуба велики Petitjean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стуба обојени мали Petitjean или одговарајући (gris sable 900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клопац стуба мали Petitjean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енератор за 250W NaVP за монтажу у подножју стуба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нвертор за 250 W NaVP за монтажу у светиљци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Генератор за 150W NaVP за монтажу у подножју стуба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нвертор за 150 W NaVP за  монтажу у светиљци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''Е пак'' 150 W за монтажу у подножју стуба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мплет два генератора за 250W NaVP са модулом за надзор две светиљке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мплет два генератора за 150W NaVP са модулом за надзор две светиљке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мплет 2хЕ-Пак са модулом за две сијалице 150 W за монтажу у подножју стуба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комплет Е-Пак са модулом за једну сијалицу 150 W за монтажу у подножју стуба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модул за даљински надзор и управљање две светиљке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- модул за даљински надзор и управљање једне светиљке SOGEXI или </w:t>
            </w:r>
            <w:r>
              <w:rPr>
                <w:rFonts w:cs="Arial" w:ascii="Arial" w:hAnsi="Arial"/>
              </w:rPr>
              <w:t>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10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2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3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Cu 50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Al 16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изоловане спојне чауре за каблове Al 25mm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ска жица 4 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ска жица 2,5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ска жица 1,5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љиво ПВЦ црево 16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љиво ПВЦ црево 25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бљиво ПВЦ црево 50 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- цев канализациона Ф125/1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- поклопац Ф1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ца М 16,18,20,22 понудити просечну јединичну цену за целу групу јер ће бити поручиван подједнак број за сваку димензиј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ца М 6,8,10,12,14 понудити просечну јединичну цену за целу групу јер ће бити поручиван подједнак број за сваку димензиј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шка М16,18,20,22 понудити просечну јединичну цену за целу групу јер ће бити поручиван подједнак број за сваку димензиј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лошка М 6,8,10,12,14 понудити просечну јединичну цену за целу групу јер ће бити поручиван подједнак број за сваку димензиј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ински шраф М 16,18/50 понудити просечну јединичну цену за целу групу јер ће бити поручиван подједнак број за сваку димензиј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ка са навојем М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ка са навојем М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пка са навојем М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стер клема 10 - 25 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стер клема 2,5 - 6 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е стезаљке 2,5 - 6 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дне стезаљке 10-25 мм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олир трака 20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 - Разводна кутија 150х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јана шраф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цинкована трака за уземљење 20*4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сни комад 60х60 ТŽ( трака- уже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тан гас –понудити само пуњење боце бутаном , а не и саму боц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лти га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форирана трака 20/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типла 12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Д 40 спреј 25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ват мас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 универзални 30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ликон акрилни 300м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ђевинска најлонска фолиј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мега ши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ВЦ уводник за каблове 13,5м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РО 500*500*320 ИП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РО 1000*600*320 ИП 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тални РО 1200*800*320 ИП 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пак FLEX CERESIT FT101 сиви 280ml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тро разређивач 0,9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ључна кутија за прикључење три кабла до 4x25mm2, за монтажу у стуб јавног осветљења, типа EUROPAK SOGEXI или одговарајућ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мена оребрена подлошка за нивелацију стуба (гумена подлошка се поставља између стопе темеља и анкер плоче стуба). Растојање рупа на анкер плочи 300x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уоресцентна боја за метал( жута или наранџаста) ѕа спољну употреб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Tahoma" w:hAnsi="Tahoma" w:cs="Arial"/>
          <w:sz w:val="24"/>
          <w:lang w:val="sr-CS"/>
        </w:rPr>
      </w:pPr>
      <w:r>
        <w:rPr>
          <w:rFonts w:cs="Arial" w:ascii="Tahoma" w:hAnsi="Tahoma"/>
          <w:sz w:val="24"/>
          <w:lang w:val="sr-CS"/>
        </w:rPr>
      </w:r>
    </w:p>
    <w:p>
      <w:pPr>
        <w:pStyle w:val="TextBody"/>
        <w:spacing w:before="0" w:after="0"/>
        <w:jc w:val="both"/>
        <w:rPr>
          <w:rFonts w:ascii="Tahoma" w:hAnsi="Tahoma" w:cs="Arial"/>
          <w:sz w:val="24"/>
          <w:lang w:val="sr-CS"/>
        </w:rPr>
      </w:pPr>
      <w:r>
        <w:rPr>
          <w:rFonts w:cs="Arial" w:ascii="Tahoma" w:hAnsi="Tahoma"/>
          <w:sz w:val="24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sz w:val="24"/>
          <w:lang w:val="sr-CS"/>
        </w:rPr>
      </w:pPr>
      <w:r>
        <w:rPr>
          <w:rFonts w:cs="Tahoma" w:ascii="Tahoma" w:hAnsi="Tahoma"/>
          <w:b/>
          <w:sz w:val="24"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eastAsia="Tahoma" w:cs="Tahoma" w:ascii="Tahoma" w:hAnsi="Tahoma"/>
          <w:b/>
          <w:lang w:val="sr-CS"/>
        </w:rPr>
        <w:t xml:space="preserve">                                                                          </w:t>
      </w:r>
      <w:r>
        <w:rPr>
          <w:rFonts w:eastAsia="Tahoma" w:cs="Tahoma" w:ascii="Tahoma" w:hAnsi="Tahoma"/>
          <w:b/>
        </w:rPr>
        <w:t xml:space="preserve">          </w:t>
      </w:r>
      <w:r>
        <w:rPr>
          <w:rFonts w:eastAsia="Tahoma" w:cs="Tahoma" w:ascii="Tahoma" w:hAnsi="Tahoma"/>
          <w:b/>
          <w:lang w:val="sr-CS"/>
        </w:rPr>
        <w:t xml:space="preserve">  </w:t>
      </w:r>
      <w:r>
        <w:rPr>
          <w:rFonts w:cs="Tahoma" w:ascii="Tahoma" w:hAnsi="Tahoma"/>
          <w:b/>
          <w:lang w:val="sr-CS"/>
        </w:rPr>
        <w:t>Потпис овлашћеног лица</w:t>
      </w:r>
    </w:p>
    <w:p>
      <w:pPr>
        <w:pStyle w:val="Normal"/>
        <w:tabs>
          <w:tab w:val="clear" w:pos="720"/>
          <w:tab w:val="left" w:pos="3390" w:leader="none"/>
        </w:tabs>
        <w:rPr/>
      </w:pPr>
      <w:r>
        <w:rPr>
          <w:rFonts w:cs="Tahoma" w:ascii="Tahoma" w:hAnsi="Tahoma"/>
          <w:b/>
          <w:lang w:val="sr-CS"/>
        </w:rPr>
        <w:t xml:space="preserve">Нови Сад </w:t>
        <w:tab/>
      </w:r>
      <w:r>
        <w:rPr>
          <w:rFonts w:cs="Tahoma" w:ascii="Tahoma" w:hAnsi="Tahoma"/>
          <w:b/>
        </w:rPr>
        <w:t>MP</w:t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/>
      </w:pPr>
      <w:r>
        <w:rPr>
          <w:rFonts w:cs="Tahoma" w:ascii="Tahoma" w:hAnsi="Tahoma"/>
          <w:b/>
          <w:lang w:val="sr-CS"/>
        </w:rPr>
        <w:t xml:space="preserve">Дана </w:t>
      </w:r>
      <w:r>
        <w:rPr>
          <w:rFonts w:cs="Tahoma" w:ascii="Tahoma" w:hAnsi="Tahoma"/>
          <w:b/>
        </w:rPr>
        <w:t>_______</w:t>
      </w:r>
      <w:r>
        <w:rPr>
          <w:rFonts w:cs="Tahoma" w:ascii="Tahoma" w:hAnsi="Tahoma"/>
          <w:b/>
          <w:lang w:val="sr-CS"/>
        </w:rPr>
        <w:t xml:space="preserve">                                               </w:t>
      </w:r>
      <w:r>
        <w:rPr>
          <w:rFonts w:cs="Tahoma" w:ascii="Tahoma" w:hAnsi="Tahoma"/>
          <w:b/>
        </w:rPr>
        <w:t xml:space="preserve">          </w:t>
      </w:r>
      <w:r>
        <w:rPr>
          <w:rFonts w:cs="Tahoma" w:ascii="Tahoma" w:hAnsi="Tahoma"/>
          <w:b/>
          <w:lang w:val="sr-CS"/>
        </w:rPr>
        <w:t xml:space="preserve">   </w:t>
      </w:r>
      <w:r>
        <w:rPr>
          <w:rFonts w:cs="Tahoma" w:ascii="Tahoma" w:hAnsi="Tahoma"/>
          <w:b/>
        </w:rPr>
        <w:t>______________________</w:t>
      </w:r>
      <w:r>
        <w:rPr>
          <w:rFonts w:cs="Tahoma" w:ascii="Tahoma" w:hAnsi="Tahoma"/>
          <w:b/>
          <w:lang w:val="sr-CS"/>
        </w:rPr>
        <w:t xml:space="preserve">                        </w:t>
      </w:r>
      <w:r>
        <w:rPr>
          <w:rFonts w:cs="Tahoma" w:ascii="Tahoma" w:hAnsi="Tahoma"/>
          <w:b/>
        </w:rPr>
        <w:t xml:space="preserve">     </w:t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НАПОМЕНА Јединична цена мора да садржи све основне елементе структуре цене, тако да понуђена цена покрива све трошкове које понуђач има у реализацији набавке</w:t>
      </w:r>
      <w:r>
        <w:rPr>
          <w:rFonts w:cs="Tahoma" w:ascii="Tahoma" w:hAnsi="Tahoma"/>
          <w:b/>
        </w:rPr>
        <w:t xml:space="preserve"> (</w:t>
      </w:r>
      <w:r>
        <w:rPr>
          <w:rFonts w:cs="Tahoma" w:ascii="Tahoma" w:hAnsi="Tahoma"/>
          <w:b/>
          <w:lang w:val="sr-CS"/>
        </w:rPr>
        <w:t>превоз,паковање,царина, итд.</w:t>
      </w:r>
      <w:r>
        <w:rPr>
          <w:rFonts w:cs="Tahoma" w:ascii="Tahoma" w:hAnsi="Tahoma"/>
          <w:b/>
        </w:rPr>
        <w:t>)</w:t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7350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12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  Ранковић Зоран</w:t>
      </w:r>
    </w:p>
    <w:sectPr>
      <w:footerReference w:type="default" r:id="rId3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Yu C Times Roman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YU Times New Roman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894965" cy="818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4965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entury Gothic" w:hAnsi="Century Gothic" w:cs="Century Gothic"/>
      <w:b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Gothic" w:hAnsi="Century Gothic" w:cs="Century Gothic"/>
      <w:smallCaps/>
      <w:outline/>
      <w:shadow/>
      <w:color w:val="800080"/>
      <w:sz w:val="22"/>
      <w:szCs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i/>
      <w:outline/>
      <w:shadow/>
      <w:color w:val="800080"/>
      <w:sz w:val="22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i/>
      <w:smallCaps/>
      <w:outline/>
      <w:shadow/>
      <w:color w:val="800080"/>
      <w:sz w:val="22"/>
      <w:szCs w:val="20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mallCaps/>
      <w:color w:val="800080"/>
      <w:sz w:val="22"/>
      <w:szCs w:val="20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b/>
      <w:smallCaps/>
      <w:color w:val="800080"/>
      <w:szCs w:val="20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entury Gothic" w:hAnsi="Century Gothic" w:cs="Century Gothic"/>
      <w:i/>
      <w:shadow/>
      <w:color w:val="800080"/>
      <w:sz w:val="28"/>
      <w:szCs w:val="20"/>
      <w:lang w:val="sr-CS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2Char">
    <w:name w:val="Heading 2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3Char">
    <w:name w:val="Heading 3 Char"/>
    <w:basedOn w:val="DefaultParagraphFont"/>
    <w:qFormat/>
    <w:rPr>
      <w:rFonts w:ascii="Century Gothic" w:hAnsi="Century Gothic" w:cs="Century Gothic"/>
      <w:b/>
      <w:sz w:val="24"/>
      <w:lang w:val="sr-CS"/>
    </w:rPr>
  </w:style>
  <w:style w:type="character" w:styleId="Heading4Char">
    <w:name w:val="Heading 4 Char"/>
    <w:basedOn w:val="DefaultParagraphFont"/>
    <w:qFormat/>
    <w:rPr>
      <w:rFonts w:ascii="Century Gothic" w:hAnsi="Century Gothic" w:cs="Century Gothic"/>
      <w:smallCaps/>
      <w:outline/>
      <w:shadow/>
      <w:color w:val="800080"/>
      <w:sz w:val="22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entury Gothic" w:hAnsi="Century Gothic" w:cs="Century Gothic"/>
      <w:i/>
      <w:outline/>
      <w:shadow/>
      <w:color w:val="800080"/>
      <w:sz w:val="22"/>
      <w:lang w:val="sr-CS"/>
    </w:rPr>
  </w:style>
  <w:style w:type="character" w:styleId="Heading6Char">
    <w:name w:val="Heading 6 Char"/>
    <w:basedOn w:val="DefaultParagraphFont"/>
    <w:qFormat/>
    <w:rPr>
      <w:rFonts w:ascii="Century Gothic" w:hAnsi="Century Gothic" w:cs="Century Gothic"/>
      <w:i/>
      <w:smallCaps/>
      <w:outline/>
      <w:shadow/>
      <w:color w:val="800080"/>
      <w:sz w:val="22"/>
      <w:lang w:val="sr-CS"/>
    </w:rPr>
  </w:style>
  <w:style w:type="character" w:styleId="Heading7Char">
    <w:name w:val="Heading 7 Char"/>
    <w:basedOn w:val="DefaultParagraphFont"/>
    <w:qFormat/>
    <w:rPr>
      <w:rFonts w:ascii="Century Gothic" w:hAnsi="Century Gothic" w:cs="Century Gothic"/>
      <w:b/>
      <w:smallCaps/>
      <w:color w:val="800080"/>
      <w:sz w:val="22"/>
      <w:lang w:val="sr-CS"/>
    </w:rPr>
  </w:style>
  <w:style w:type="character" w:styleId="Heading8Char">
    <w:name w:val="Heading 8 Char"/>
    <w:basedOn w:val="DefaultParagraphFont"/>
    <w:qFormat/>
    <w:rPr>
      <w:rFonts w:ascii="Century Gothic" w:hAnsi="Century Gothic" w:cs="Century Gothic"/>
      <w:b/>
      <w:smallCaps/>
      <w:color w:val="800080"/>
      <w:sz w:val="24"/>
      <w:lang w:val="sr-CS"/>
    </w:rPr>
  </w:style>
  <w:style w:type="character" w:styleId="Heading9Char">
    <w:name w:val="Heading 9 Char"/>
    <w:basedOn w:val="DefaultParagraphFont"/>
    <w:qFormat/>
    <w:rPr>
      <w:rFonts w:ascii="Century Gothic" w:hAnsi="Century Gothic" w:cs="Century Gothic"/>
      <w:i/>
      <w:shadow/>
      <w:color w:val="800080"/>
      <w:sz w:val="28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TitleChar">
    <w:name w:val="Title Char"/>
    <w:basedOn w:val="DefaultParagraphFont"/>
    <w:qFormat/>
    <w:rPr>
      <w:rFonts w:ascii="Yu C Times Roman;Courier New" w:hAnsi="Yu C Times Roman;Courier New" w:cs="Yu C Times Roman;Courier New"/>
      <w:b/>
      <w:sz w:val="24"/>
    </w:rPr>
  </w:style>
  <w:style w:type="character" w:styleId="BodyTextChar">
    <w:name w:val="Body Tex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  <w:lang w:val="sr-Latn-CS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basedOn w:val="DefaultParagraphFont"/>
    <w:qFormat/>
    <w:rPr/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sr-CS"/>
    </w:rPr>
  </w:style>
  <w:style w:type="character" w:styleId="SubtitleChar">
    <w:name w:val="Subtitle Char"/>
    <w:basedOn w:val="DefaultParagraphFont"/>
    <w:qFormat/>
    <w:rPr>
      <w:sz w:val="24"/>
      <w:lang w:val="fr-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Times Roman;Courier New" w:hAnsi="Yu C Times Roman;Courier New" w:cs="Yu C Times Roman;Courier New"/>
      <w:b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YU Times New Roman;Courier New" w:hAnsi="YU Times New Roman;Courier New" w:cs="YU Times New Roman;Courier New"/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40" w:hanging="340"/>
    </w:pPr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otocol">
    <w:name w:val="Protocol"/>
    <w:basedOn w:val="Normal"/>
    <w:qFormat/>
    <w:pPr>
      <w:keepLines/>
      <w:spacing w:lineRule="atLeast" w:line="288" w:before="960" w:after="0"/>
      <w:jc w:val="both"/>
    </w:pPr>
    <w:rPr>
      <w:rFonts w:ascii="Arial" w:hAnsi="Arial" w:cs="Arial"/>
      <w:sz w:val="22"/>
      <w:szCs w:val="20"/>
    </w:rPr>
  </w:style>
  <w:style w:type="paragraph" w:styleId="ListParagraph">
    <w:name w:val="List Paragraph"/>
    <w:basedOn w:val="Normal"/>
    <w:qFormat/>
    <w:pPr>
      <w:ind w:left="708" w:hanging="0"/>
    </w:pPr>
    <w:rPr>
      <w:sz w:val="20"/>
      <w:szCs w:val="20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fr-B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WWTableContents11111111111">
    <w:name w:val="WW-Table Contents11111111111"/>
    <w:basedOn w:val="TextBody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9:14:00Z</dcterms:created>
  <dc:creator>Vedran Bojcic</dc:creator>
  <dc:description/>
  <cp:keywords/>
  <dc:language>en-US</dc:language>
  <cp:lastModifiedBy>zoran.rankovic</cp:lastModifiedBy>
  <cp:lastPrinted>2011-09-23T10:25:00Z</cp:lastPrinted>
  <dcterms:modified xsi:type="dcterms:W3CDTF">2015-04-02T09:14:00Z</dcterms:modified>
  <cp:revision>2</cp:revision>
  <dc:subject/>
  <dc:title> </dc:title>
</cp:coreProperties>
</file>